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h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Stahlman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tahlmann.nt-rt.ru</dc:creator>
  <dc:description/>
  <cp:keywords/>
  <dc:language>en-US</dc:language>
  <cp:lastModifiedBy>User</cp:lastModifiedBy>
  <cp:lastPrinted>2019-04-29T21:54:00Z</cp:lastPrinted>
  <dcterms:modified xsi:type="dcterms:W3CDTF">2024-09-08T17:47:00Z</dcterms:modified>
  <cp:revision>284</cp:revision>
  <dc:subject>Stahlmann || Опросный лист. Карта заказа на гофрированные трубы из нержавеющей стали, фитинги для водоснабжения и газоснабжения, решения для систем пожаротушения, готовые комплекты водяного теплого пола, инструменты для монтажа гофротрубы, системы защиты от протечек и др. Продажа продукции производства завода-изготовителя Штальман. Производитель МО, г. Мытищи. Дилер ГКНТ. Поставка Россия, Казахстан.</dc:subject>
  <dc:title>Stahlmann || Опросный лист. Карта заказа на гофрированные трубы из нержавеющей стали, фитинги для водоснабжения и газоснабжения, решения для систем пожаротушения, готовые комплекты водяного теплого пола, инструменты для монтажа гофротрубы, системы защиты от протечек и др. Продажа продукции производства завода-изготовителя Штальман. Производитель МО, г. Мытищи. Дилер ГКНТ. Поставка Россия, Казахстан.</dc:title>
</cp:coreProperties>
</file>